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노동집약형 제품 등 상품의 증치세 수출세금 환급율 인상에 대한 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財稅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 14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 ․ 자치구 ․ 직할시 및 계획단독배정시 재정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과 국가세무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강생산건설병단 재무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의 비준을 받고 일부 상품의 증치세 수출세금 환급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세금 환급율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을 인상하기로 결정하였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에 유관 사항을 아래와 같이 통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1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세금 환급율 인상 적용 품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 고무제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임목제품의 세금 환급율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에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인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 금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유리그릇의 세금 환급율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에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인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부 수산물의 세금 환급율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에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3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인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슈트케이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모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우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침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명용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시계 등 상품의 세금 환급율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에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3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인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 화공제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석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유색금속 가공재료 등 상품의 세금 한급율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%, 9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에서 각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%, 13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인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부 전기기계제품의 세금 환급율을 각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에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%, 11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에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3%, 13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에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4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인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상기 세금 환급율 인상에 적용되는 구체적인 품목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, HS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코드 및 세금 환급율은 붙임을 참조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2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집행시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통지에서 규정한 세금 환급율의 조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체적인 집행시간은 세관의 “수출화물 통관신고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출세금 환급전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”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표시된 수출일자에 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기와 같이 통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붙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증치세 수출세금 환급율 인상품목 리스트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FF"/>
                <w:sz w:val="21"/>
                <w:szCs w:val="21"/>
                <w:u w:val="single"/>
              </w:rPr>
              <w:t>(http://szs.mof.gov.cn/shuizhengsi/zhengwuxinxi/zhengcefabu/200811/P020081117682683513597.xls)</w:t>
            </w:r>
            <w:r>
              <w:rPr>
                <w:rFonts w:eastAsia="한컴바탕" w:cs="한컴바탕" w:ascii="한컴바탕" w:hAnsi="한컴바탕"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                       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정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가세무총국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于提高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密集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品等商品增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值税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出口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率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8]14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局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，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510"/>
              <w:rPr>
                <w:rFonts w:ascii="SimSun;宋体" w:hAnsi="SimSun;宋体" w:cs="SimSun;宋体"/>
                <w:spacing w:val="12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院批准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提高部分商品的增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口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率（以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率）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就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通知如下：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510"/>
              <w:rPr>
                <w:rFonts w:ascii="SimSun;宋体" w:hAnsi="SimSun;宋体" w:cs="SimSun;宋体"/>
                <w:spacing w:val="12"/>
                <w:sz w:val="21"/>
                <w:szCs w:val="21"/>
              </w:rPr>
            </w:pPr>
            <w:r>
              <w:rPr>
                <w:rFonts w:cs="SimSun;宋体" w:ascii="SimSun;宋体" w:hAnsi="SimSun;宋体"/>
                <w:spacing w:val="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提高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商品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品、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由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提高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模具、玻璃器皿的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由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提高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由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提高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箱包、鞋、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家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灯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等商品的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由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提高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化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石材、有色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材等商品的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提高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提高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提高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提高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述提高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具体商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　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“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）”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明的出口日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特此通知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附件：提高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 　　　　 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eastAsia="SimSun;宋体" w:cs="SimSun;宋体"/>
                <w:spacing w:val="-2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</w:rPr>
              <w:t>附件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</w:rPr>
              <w:t>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</w:rPr>
              <w:t>：</w:t>
            </w:r>
            <w:hyperlink r:id="rId2">
              <w:r>
                <w:rPr>
                  <w:rStyle w:val="InternetLink"/>
                  <w:rFonts w:eastAsia="SimSun;宋体" w:cs="SimSun;宋体" w:ascii="SimSun;宋体" w:hAnsi="SimSun;宋体"/>
                  <w:spacing w:val="-2"/>
                  <w:sz w:val="21"/>
                  <w:szCs w:val="21"/>
                </w:rPr>
                <w:t>http://szs.mof.gov.cn/shuizhengsi/zhengwuxinxi/zhengcefabu/200811/P020081117682683513597.xls</w:t>
              </w:r>
            </w:hyperlink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2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90"/>
              <w:ind w:firstLine="147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 　 二○○八年十一月十七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s.mof.gov.cn/shuizhengsi/zhengwuxinxi/zhengcefabu/200811/P02008111768268351359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41:00Z</dcterms:created>
  <dc:creator>hxpchome</dc:creator>
  <dc:description/>
  <cp:keywords/>
  <dc:language>en-US</dc:language>
  <cp:lastModifiedBy>hxpchome</cp:lastModifiedBy>
  <dcterms:modified xsi:type="dcterms:W3CDTF">2008-11-21T06:56:00Z</dcterms:modified>
  <cp:revision>7</cp:revision>
  <dc:subject/>
  <dc:title/>
</cp:coreProperties>
</file>